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443230</wp:posOffset>
                </wp:positionV>
                <wp:extent cx="6308725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1551240"/>
                          <a:chOff x="0" y="0"/>
                          <a:chExt cx="6308640" cy="155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5360" y="0"/>
                            <a:ext cx="4363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3960"/>
                            <a:ext cx="63086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80"/>
                                  <w:szCs w:val="18"/>
                                  <w:emboss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UNIVERSIDADE ESTADUAL DE FEIRA DE SANT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utorizada pelo Decreto Federal 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u w:val="single"/>
                                  <w:position w:val="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77.496  de  27/04/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conhecida pela Portaria Ministerial 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u w:val="single"/>
                                  <w:position w:val="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874/86 de 19/12/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80"/>
                                  <w:szCs w:val="18"/>
                                  <w:emboss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COLEGIADO DO CURSO DE ENGENHARIA DE ALIM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34.9pt;width:496.75pt;height:122.15pt" coordorigin="-549,-698" coordsize="9935,2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6;top:-698;width:686;height:11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442;width:993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80"/>
                            <w:szCs w:val="18"/>
                            <w:emboss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UNIVERSIDADE ESTADUAL DE FEIRA DE SANT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utorizada pelo Decreto Federal N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u w:val="single"/>
                            <w:position w:val="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77.496  de  27/04/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conhecida pela Portaria Ministerial N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u w:val="single"/>
                            <w:position w:val="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874/86 de 19/12/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80"/>
                            <w:szCs w:val="18"/>
                            <w:emboss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COLEGIADO DO CURSO DE ENGENHARIA DE AL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E SEGUNDA CHAM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no(a)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ícula nº.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uno(a) do Curso d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licito deste Colegiado requerer junto ao (à) </w:t>
      </w:r>
      <w:r>
        <w:rPr>
          <w:b/>
          <w:sz w:val="24"/>
          <w:szCs w:val="24"/>
        </w:rPr>
        <w:t xml:space="preserve">Prof.(a) ____________________________________________________________________ </w:t>
      </w:r>
      <w:r>
        <w:rPr>
          <w:sz w:val="24"/>
          <w:szCs w:val="24"/>
        </w:rPr>
        <w:t>lotado(a) no Departamento de __________________________- UEFS, responsável pelo componente curricular _______________________________________________, turma _________, semestre _________, a segunda chamada de avaliação realizada no dia ____/____/_____ supracitada, conforme Resolução CONSU nº. 46/2006. Cabe registrar que no período de ____/____/_____ até ____/____/____ encontrava-me impossibilitado (a) por motivo de ____________________________________, conforme atesto em ane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ira de Santana, ______ de ________ de 20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 aluno (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 Só é válida com carimbo e assinatura do Colegi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km 03, BR 116 - Campus Universitário - Tel.: (075) 3161-8309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</w:rPr>
        <w:t xml:space="preserve">E-mail: </w:t>
      </w:r>
      <w:r>
        <w:rPr>
          <w:color w:val="000000"/>
          <w:sz w:val="18"/>
        </w:rPr>
        <w:t>engal@uefs.br</w:t>
      </w:r>
      <w:r>
        <w:rPr>
          <w:rFonts w:cs="Verdana" w:ascii="Verdana" w:hAnsi="Verdana"/>
          <w:color w:val="000000"/>
          <w:sz w:val="18"/>
        </w:rPr>
        <w:t xml:space="preserve"> - CEP: 44.0310-460 - Feira de Santana - Ba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emboss/>
      <w:color w:val="000080"/>
      <w:spacing w:val="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emboss/>
      <w:color w:val="000080"/>
      <w:spacing w:val="80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basedOn w:val="Fontepargpadro1"/>
    <w:qFormat/>
    <w:rPr>
      <w:rFonts w:ascii="Verdana" w:hAnsi="Verdana" w:eastAsia="Times New Roman" w:cs="Times New Roman"/>
      <w:b/>
      <w:emboss/>
      <w:color w:val="000080"/>
      <w:spacing w:val="80"/>
      <w:szCs w:val="20"/>
    </w:rPr>
  </w:style>
  <w:style w:type="character" w:styleId="Ttulo6Char">
    <w:name w:val="Título 6 Char"/>
    <w:basedOn w:val="Fontepargpadro1"/>
    <w:qFormat/>
    <w:rPr>
      <w:rFonts w:ascii="Verdana" w:hAnsi="Verdana" w:eastAsia="Times New Roman" w:cs="Times New Roman"/>
      <w:b/>
      <w:emboss/>
      <w:color w:val="000080"/>
      <w:spacing w:val="80"/>
      <w:szCs w:val="20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2:00Z</dcterms:created>
  <dc:creator>ccecomp</dc:creator>
  <dc:description/>
  <cp:keywords/>
  <dc:language>en-US</dc:language>
  <cp:lastModifiedBy>JOSE RONALDO RIOS DE A. JUNIOR</cp:lastModifiedBy>
  <cp:lastPrinted>2010-01-13T17:56:00Z</cp:lastPrinted>
  <dcterms:modified xsi:type="dcterms:W3CDTF">2012-05-28T12:55:00Z</dcterms:modified>
  <cp:revision>3</cp:revision>
  <dc:subject/>
  <dc:title/>
</cp:coreProperties>
</file>